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-577215</wp:posOffset>
                </wp:positionV>
                <wp:extent cx="185801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373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15.45pt;mso-wrap-distance-left:9.05pt;mso-wrap-distance-right:9.05pt;mso-wrap-distance-top:3.6pt;mso-wrap-distance-bottom:3.6pt;margin-top:-45.45pt;mso-position-vertical-relative:text;margin-left:3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373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-577215</wp:posOffset>
                </wp:positionV>
                <wp:extent cx="2097405" cy="1522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912620" cy="143002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19.9pt;mso-wrap-distance-left:9.05pt;mso-wrap-distance-right:9.05pt;mso-wrap-distance-top:3.6pt;mso-wrap-distance-bottom:3.6pt;margin-top:-45.45pt;mso-position-vertical-relative:text;margin-left:-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912620" cy="143002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 Application form / “Ask the Experts” Questions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dermatology Live Webinar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ab/>
        <w:t>Thursday 26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Jan 2023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losing date 3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October 2022 5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bstract instruction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aterial to be presented must be original and not already published as a full paper.  Please ensure that your abstract is </w:t>
      </w:r>
      <w:r>
        <w:rPr>
          <w:rFonts w:cs="Arial" w:ascii="Arial" w:hAnsi="Arial"/>
          <w:b/>
          <w:lang w:val="en-GB"/>
        </w:rPr>
        <w:t>400 words or fewer</w:t>
      </w:r>
      <w:r>
        <w:rPr>
          <w:rFonts w:cs="Arial" w:ascii="Arial" w:hAnsi="Arial"/>
          <w:lang w:val="en-GB"/>
        </w:rPr>
        <w:t xml:space="preserve"> or it will not be considered.  If you are submitting a study then the body of the abstract should include a statement outlining the aim of the study, the methods used, a summary of the results and a conclusion.  If submitting a case report, please highlight the learning points. An anonymous selection process will be used so please do not use identifying features in the title or text of the abstra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Please email to: </w:t>
      </w:r>
      <w:hyperlink r:id="rId6">
        <w:r>
          <w:rPr>
            <w:rStyle w:val="InternetLink"/>
            <w:rFonts w:cs="Arial" w:ascii="Arial" w:hAnsi="Arial"/>
            <w:b/>
            <w:lang w:val="en-GB"/>
          </w:rPr>
          <w:t>psychodermatology@hotmail.com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ing Author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ing Author job title and work establishm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laborating Authors names/ titles/ establishm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ing author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telephone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enting author contact e-mail addres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 of Abstract: (Please ensure content of Abstract is 400 words or fewer)</w:t>
            </w:r>
          </w:p>
        </w:tc>
      </w:tr>
      <w:tr>
        <w:trPr>
          <w:trHeight w:val="729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 for “Ask the Experts” Panel:</w:t>
            </w:r>
          </w:p>
        </w:tc>
      </w:tr>
      <w:tr>
        <w:trPr>
          <w:trHeight w:val="4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type w:val="nextPage"/>
      <w:pgSz w:w="12240" w:h="15840"/>
      <w:pgMar w:left="1560" w:right="1325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 w:bidi="p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GB" w:bidi="pa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sychodermatology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28:00Z</dcterms:created>
  <dc:creator>Conference</dc:creator>
  <dc:description/>
  <cp:keywords/>
  <dc:language>en-US</dc:language>
  <cp:lastModifiedBy>Mills Ruth</cp:lastModifiedBy>
  <cp:lastPrinted>2015-12-01T11:07:00Z</cp:lastPrinted>
  <dcterms:modified xsi:type="dcterms:W3CDTF">2022-08-12T14:32:00Z</dcterms:modified>
  <cp:revision>3</cp:revision>
  <dc:subject/>
  <dc:title>CREDIT CARD PAYMENT FORM</dc:title>
</cp:coreProperties>
</file>